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23-201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博赛特石油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鹏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5465827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777588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七路与汾河路交叉路口往东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米路南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井下作业（大修、小修）技术服务；钻采井下工具和设备的制造及服务；污水处理设备、钻采液用助剂（危险化学品除外）的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726440" cy="3689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刘达军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2-03-06T08:25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