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河北西环融合汽车服务有限公司</w:t>
      </w:r>
      <w:bookmarkEnd w:id="0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办公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维修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不符合为办公室</w:t>
            </w:r>
            <w:r>
              <w:rPr>
                <w:rFonts w:eastAsia="黑体"/>
                <w:sz w:val="32"/>
                <w:lang w:val="en-US" w:eastAsia="zh-CN"/>
              </w:rPr>
              <w:t>6.1.3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3-12T08:04:39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