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6310" cy="86944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6310" cy="8694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43930" cy="87852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3930" cy="878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河北西环融合汽车服务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河北西环融合汽车服务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至鱼</cp:lastModifiedBy>
  <cp:lastPrinted>2014-09-15T08:39:00Z</cp:lastPrinted>
  <dcterms:modified xsi:type="dcterms:W3CDTF">2022-03-12T08:08:12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