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8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"/>
        <w:gridCol w:w="1002"/>
        <w:gridCol w:w="538"/>
        <w:gridCol w:w="596"/>
        <w:gridCol w:w="775"/>
        <w:gridCol w:w="642"/>
        <w:gridCol w:w="1134"/>
        <w:gridCol w:w="1772"/>
        <w:gridCol w:w="63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西环融合汽车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2166655</w:t>
            </w:r>
            <w:bookmarkEnd w:id="4"/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西二环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院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西二环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院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2.00;29.03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汽车维修、保养及汽车配件的销售所涉及场所的相关职业健康安全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3310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庞大泉天汽车销售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3-03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3-09T02:56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