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8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1"/>
        <w:gridCol w:w="538"/>
        <w:gridCol w:w="1124"/>
        <w:gridCol w:w="1428"/>
        <w:gridCol w:w="571"/>
        <w:gridCol w:w="704"/>
        <w:gridCol w:w="1506"/>
        <w:gridCol w:w="904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西环融合汽车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兵</w:t>
            </w:r>
            <w:bookmarkEnd w:id="3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2166655</w:t>
            </w:r>
            <w:bookmarkEnd w:id="4"/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2.00;29.03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、保养及汽车配件的销售所涉及场所的相关职业健康安全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331016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庞大泉天汽车销售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3</w:t>
      </w:r>
      <w:bookmarkEnd w:id="14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3-09T02:54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