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112395</wp:posOffset>
            </wp:positionV>
            <wp:extent cx="6220460" cy="9121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西环融合汽车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8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3-12T06:22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