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江耀辉航海仪器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5230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210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12T03:0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