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九江耀辉航海仪器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3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九江耀辉航海仪器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6-2020-Q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 xml:space="preserve">03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3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09T15:3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