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文波  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九江耀辉航海仪器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08T02:1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