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九江耀辉航海仪器发展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66-2020-Q-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页数</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pPr>
            <w:r>
              <w:rPr>
                <w:color w:val="000000"/>
                <w:szCs w:val="21"/>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2-03-08T01:42: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