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1454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天津钢管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俊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62229838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天津市东丽区津塘公路</w:t>
            </w:r>
            <w:r>
              <w:rPr>
                <w:szCs w:val="21"/>
              </w:rPr>
              <w:t>396</w:t>
            </w:r>
            <w:r>
              <w:rPr>
                <w:szCs w:val="21"/>
              </w:rPr>
              <w:t>号；天津市天津港保税区新港大道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无缝钢管及其它合金类无缝管材的设计、生产和服务（许可范围内）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3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4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29976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杨冰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杨冰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8:43:3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