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8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1"/>
        <w:gridCol w:w="528"/>
        <w:gridCol w:w="542"/>
        <w:gridCol w:w="10"/>
        <w:gridCol w:w="1594"/>
        <w:gridCol w:w="2693"/>
        <w:gridCol w:w="2693"/>
        <w:gridCol w:w="607"/>
      </w:tblGrid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万佳保险设备有限公司</w:t>
            </w:r>
            <w:bookmarkEnd w:id="2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小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073</w:t>
            </w:r>
            <w:bookmarkEnd w:id="4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工业园区</w:t>
            </w:r>
            <w:bookmarkEnd w:id="8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区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  <w:bookmarkEnd w:id="11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2,17.12.05,23.01.01</w:t>
            </w:r>
            <w:bookmarkEnd w:id="12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2.05,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0768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69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4T02:37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