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65-2022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凤仪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7"/>
        <w:gridCol w:w="508"/>
        <w:gridCol w:w="683"/>
        <w:gridCol w:w="1740"/>
        <w:gridCol w:w="2458"/>
        <w:gridCol w:w="2663"/>
        <w:gridCol w:w="677"/>
      </w:tblGrid>
      <w:tr>
        <w:trPr>
          <w:trHeight w:val="2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第十建筑工程有限公司</w:t>
            </w:r>
            <w:bookmarkEnd w:id="2"/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政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79181897</w:t>
            </w:r>
            <w:bookmarkEnd w:id="4"/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70</w:t>
            </w:r>
            <w:bookmarkEnd w:id="5"/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南昌县河州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中建城开大厦</w:t>
            </w:r>
            <w:bookmarkEnd w:id="11"/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南昌县河州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中建城开大厦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城县职业技术教育中心产教融合工程项目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目地址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湖北省通城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发区（汉南区）汉南大道、江大路污水管道改造工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目地址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北省武汉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江回路改造工程（锦江大道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目地址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四川省眉山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浮梁县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高标准农田建设工程设计采购施工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EP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总承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目地址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景德镇市浮梁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3.01;28.04.01;28.04.02;28.05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3.01;28.04.01;28.04.02;28.05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3.01;28.04.01;28.04.02;28.05.01</w:t>
            </w:r>
            <w:bookmarkEnd w:id="14"/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等级范围内的房屋建筑工程、市政公用工程、水利水电工程、公路工程的施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等级范围内的房屋建筑工程、市政公用工程、水利水电工程、公路工程的施工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等级范围内的房屋建筑工程、市政公用工程、水利水电工程、公路工程的施工所涉及场所的相关职业健康安全管理活动</w:t>
            </w:r>
            <w:bookmarkEnd w:id="15"/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50430-2017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凤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403663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C:28.02.00,28.03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4.01,28.04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5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2.00,28.03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4.01,28.04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5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8.02.00,28.03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4.01,28.04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5.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319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4-2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20T03:13:31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