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江苏熙宇轩家具制造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Tahoma"/>
                <w:lang w:val="en-US" w:eastAsia="zh-CN"/>
              </w:rPr>
            </w:pP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办公家具、木质家具，实木家具，人造板家具，金属家具，钢木家具，软体家具，科教家具，实验室家具，酒店家具，医用家具，户外家具，银行家具，铝合金隔断家具的生产和销售所涉及的诚信管理活动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435765782"/>
            <w:bookmarkStart w:id="4" w:name="__Fieldmark__0_2435765782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435765782"/>
            <w:bookmarkStart w:id="6" w:name="__Fieldmark__1_2435765782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435765782"/>
            <w:bookmarkStart w:id="8" w:name="__Fieldmark__2_2435765782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435765782"/>
            <w:bookmarkStart w:id="10" w:name="__Fieldmark__3_2435765782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435765782"/>
            <w:bookmarkStart w:id="12" w:name="__Fieldmark__4_2435765782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435765782"/>
            <w:bookmarkStart w:id="14" w:name="__Fieldmark__5_2435765782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435765782"/>
            <w:bookmarkStart w:id="16" w:name="__Fieldmark__6_2435765782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435765782"/>
            <w:bookmarkStart w:id="18" w:name="__Fieldmark__7_2435765782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435765782"/>
            <w:bookmarkStart w:id="20" w:name="__Fieldmark__8_2435765782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435765782"/>
            <w:bookmarkStart w:id="22" w:name="__Fieldmark__9_2435765782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435765782"/>
            <w:bookmarkStart w:id="24" w:name="__Fieldmark__10_2435765782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435765782"/>
            <w:bookmarkStart w:id="26" w:name="__Fieldmark__11_2435765782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435765782"/>
            <w:bookmarkStart w:id="28" w:name="__Fieldmark__12_2435765782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435765782"/>
            <w:bookmarkStart w:id="30" w:name="__Fieldmark__13_2435765782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2435765782"/>
            <w:bookmarkStart w:id="32" w:name="__Fieldmark__14_2435765782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330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3-05T03:27:28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6DCAA05D47208379AABBFBE715A7</vt:lpwstr>
  </property>
  <property fmtid="{D5CDD505-2E9C-101B-9397-08002B2CF9AE}" pid="3" name="KSOProductBuildVer">
    <vt:lpwstr>2052-11.1.0.11405</vt:lpwstr>
  </property>
</Properties>
</file>