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6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425"/>
        <w:gridCol w:w="709"/>
        <w:gridCol w:w="283"/>
        <w:gridCol w:w="1276"/>
        <w:gridCol w:w="941"/>
        <w:gridCol w:w="618"/>
        <w:gridCol w:w="2004"/>
        <w:gridCol w:w="40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鼎新市政园林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翁方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9220654</w:t>
            </w:r>
            <w:bookmarkEnd w:id="4"/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纪百户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-6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生物医药基地天贵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7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7.00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7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所涉及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1T03:0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