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京研电力工程设计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60900" cy="34734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0" cy="347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75200" cy="34925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0" cy="349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叶子</cp:lastModifiedBy>
  <cp:lastPrinted>2019-05-13T11:16:00Z</cp:lastPrinted>
  <dcterms:modified xsi:type="dcterms:W3CDTF">2022-03-16T03:14:34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</Properties>
</file>