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京研电力工程设计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9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京研电力工程设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9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7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16T01:24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