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9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42"/>
        <w:gridCol w:w="1134"/>
        <w:gridCol w:w="425"/>
        <w:gridCol w:w="992"/>
        <w:gridCol w:w="851"/>
        <w:gridCol w:w="425"/>
        <w:gridCol w:w="1873"/>
        <w:gridCol w:w="537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京研电力工程设计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许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1066543</w:t>
            </w:r>
            <w:bookmarkEnd w:id="4"/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羊坊店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间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羊坊店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间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       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       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工程技术咨询；资质范围内的电力工程（变电工程、送电工程）设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工程技术咨询；资质范围内的电力工程（变电工程、送电工程）设计及其场所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工程技术咨询；资质范围内的电力工程（变电工程、送电工程）设计及其场所所涉及的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181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0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叶子</cp:lastModifiedBy>
  <cp:lastPrinted>2018-05-31T08:24:00Z</cp:lastPrinted>
  <dcterms:modified xsi:type="dcterms:W3CDTF">2022-03-16T07:30:3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