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博宇汽车服务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5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博宇汽车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5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10T13:17:0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