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5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850"/>
        <w:gridCol w:w="709"/>
        <w:gridCol w:w="851"/>
        <w:gridCol w:w="1275"/>
        <w:gridCol w:w="142"/>
        <w:gridCol w:w="2102"/>
        <w:gridCol w:w="30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博宇汽车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逍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0325666</w:t>
            </w:r>
            <w:bookmarkEnd w:id="4"/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马各庄村东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马各庄村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2.00;31.04.01;35.16.03;39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2.00;31.04.01;35.16.03;39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2.00;31.04.01;35.16.03;39.02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的普通货运，城市生活垃圾清扫、收集、运输，二类汽车维修（大中型客车维修、小型车维修、大型货车维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的普通货运，城市生活垃圾清扫、收集、运输，二类汽车维修（大中型客车维修、小型车维修、大型货车维修）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的普通货运，城市生活垃圾清扫、收集、运输，二类汽车维修（大中型客车维修、小型车维修、大型货车维修）及其场所所涉及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265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265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26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624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02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4.01;35.16.03;39.02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宇辉煌生态环保科技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0T09:0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