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亚强电气设备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亚强电气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75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3-14T00:46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