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亚强电气设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亚强电气设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