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75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718"/>
        <w:gridCol w:w="83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亚强电气设备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苏建荣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02948758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沣东新城建章路街道工业园焦家村西</w:t>
            </w:r>
            <w:bookmarkEnd w:id="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莲湖区桃园街道大土门社区世和小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19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9.04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9.04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9.04.00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六氟化硫净化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六氟化硫净化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六氟化硫净化服务所涉及场所的相关职业健康安全管理活动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3355006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9.04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9.04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9.04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网陕西省电力公司电力科学研究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博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网陕西省电力公司电力科学研究院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3-10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强子</cp:lastModifiedBy>
  <cp:lastPrinted>2018-05-31T08:24:00Z</cp:lastPrinted>
  <dcterms:modified xsi:type="dcterms:W3CDTF">2022-03-12T09:18:51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