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0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柒元星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吕梦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4089810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4089810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武侯区武青南路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的测绘服务，土地整理，城乡规划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64135</wp:posOffset>
                  </wp:positionV>
                  <wp:extent cx="359410" cy="276225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38735</wp:posOffset>
                  </wp:positionV>
                  <wp:extent cx="359410" cy="276225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3-15T15:22:59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90C2FCC824FEABAC529292C7C20E4</vt:lpwstr>
  </property>
  <property fmtid="{D5CDD505-2E9C-101B-9397-08002B2CF9AE}" pid="3" name="KSOProductBuildVer">
    <vt:lpwstr>2052-11.1.0.11365</vt:lpwstr>
  </property>
</Properties>
</file>