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6-2021-A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金一电缆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福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16723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7-23471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瑞金市金龙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kV</w:t>
            </w:r>
            <w:r>
              <w:rPr>
                <w:color w:val="000000"/>
                <w:szCs w:val="21"/>
              </w:rPr>
              <w:t>挤包绝缘电力电缆、额定电压</w:t>
            </w:r>
            <w:r>
              <w:rPr>
                <w:color w:val="000000"/>
                <w:szCs w:val="21"/>
              </w:rPr>
              <w:t>6kV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挤包绝缘电力电缆、塑料绝缘控制电缆、架空绞线、架空绝缘电缆、聚氯乙烯绝缘无护套电缆电线、聚氯乙烯绝缘软电缆电线、聚氯乙烯绝缘聚氯乙烯护套电缆、通用橡套软电缆电线的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资质范围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及其所涉及场所的相关环境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</w:t>
            </w:r>
            <w:r>
              <w:rPr>
                <w:szCs w:val="21"/>
              </w:rPr>
              <w:t>条款外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4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61670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61670" cy="33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2</w:t>
            </w:r>
          </w:p>
        </w:tc>
      </w:tr>
      <w:tr>
        <w:trPr>
          <w:trHeight w:val="109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2-06-13T09:16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