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30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胜利油田嘉翔石油科技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