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0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胜利油田嘉翔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康都家园办公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仪器仪表及配件、石油机械设备（自动系统设备、石油机械钻采专用配件、加药装置、水处理设备）、泵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652568904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云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0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06503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