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0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嘉翔石油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耿丽修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宋丽莉，宋云龙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09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09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