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230-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仪器仪表及配件、石油机械设备（自动系统设备、石油机械钻采专用配件、加药装置、水处理设备）、泵配件的生产</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2-09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2-09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胜利油田嘉翔石油科技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山东省东营市东营区西二路</w:t>
            </w:r>
            <w:r>
              <w:rPr>
                <w:rFonts w:cs="Times New Roman" w:ascii="Times New Roman" w:hAnsi="Times New Roman"/>
                <w:kern w:val="0"/>
                <w:szCs w:val="21"/>
              </w:rPr>
              <w:t>474-18</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5215469900</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