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胜利油田嘉翔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74-1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康都家园办公楼（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）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器仪表及配件、石油机械设备（自动系统设备、石油机械钻采专用配件、加药装置、水处理设备）、泵配件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