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35"/>
        <w:gridCol w:w="1250"/>
        <w:gridCol w:w="567"/>
        <w:gridCol w:w="850"/>
        <w:gridCol w:w="1001"/>
        <w:gridCol w:w="275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鑫亨交通工程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谷恒岐</w:t>
            </w:r>
            <w:bookmarkEnd w:id="3"/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5400488</w:t>
            </w:r>
            <w:bookmarkEnd w:id="4"/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开发区人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开发区人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桩基声测管及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桩基声测管及配件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4T08:4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