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41275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鑫亨交通工程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2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3-17T13:2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