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邯郸市众业机械制造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Tahoma"/>
                <w:lang w:val="en-US" w:eastAsia="zh-CN"/>
              </w:rPr>
            </w:pPr>
            <w:r>
              <w:rPr>
                <w:rFonts w:cs="Tahoma"/>
                <w:lang w:val="en-US" w:eastAsia="zh-CN"/>
              </w:rPr>
              <w:t>机械备件（破碎锤、钎杆）制造的售后服务（配送、安装、维修、退换货、客诉处理）</w:t>
            </w:r>
            <w:r>
              <w:rPr>
                <w:rFonts w:cs="Tahoma"/>
                <w:sz w:val="24"/>
                <w:szCs w:val="24"/>
              </w:rPr>
              <w:t>五星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2875371718"/>
            <w:bookmarkStart w:id="3" w:name="__Fieldmark__0_2875371718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2875371718"/>
            <w:bookmarkStart w:id="5" w:name="__Fieldmark__1_2875371718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2875371718"/>
            <w:bookmarkStart w:id="7" w:name="__Fieldmark__2_2875371718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2875371718"/>
            <w:bookmarkStart w:id="9" w:name="__Fieldmark__3_2875371718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2875371718"/>
            <w:bookmarkStart w:id="11" w:name="__Fieldmark__4_2875371718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2875371718"/>
            <w:bookmarkStart w:id="13" w:name="__Fieldmark__5_2875371718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2875371718"/>
            <w:bookmarkStart w:id="15" w:name="__Fieldmark__6_2875371718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2875371718"/>
            <w:bookmarkStart w:id="17" w:name="__Fieldmark__7_2875371718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2875371718"/>
            <w:bookmarkStart w:id="19" w:name="__Fieldmark__8_2875371718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2875371718"/>
            <w:bookmarkStart w:id="21" w:name="__Fieldmark__9_2875371718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2875371718"/>
            <w:bookmarkStart w:id="23" w:name="__Fieldmark__10_2875371718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2875371718"/>
            <w:bookmarkStart w:id="25" w:name="__Fieldmark__11_2875371718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2875371718"/>
            <w:bookmarkStart w:id="27" w:name="__Fieldmark__12_2875371718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2875371718"/>
            <w:bookmarkStart w:id="29" w:name="__Fieldmark__13_2875371718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2875371718"/>
            <w:bookmarkStart w:id="31" w:name="__Fieldmark__14_2875371718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伍光华</cp:lastModifiedBy>
  <cp:lastPrinted>2014-07-31T17:31:00Z</cp:lastPrinted>
  <dcterms:modified xsi:type="dcterms:W3CDTF">2022-03-15T03:13:57Z</dcterms:modified>
  <cp:revision>116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7161607443B5B4150454FFABDAB2</vt:lpwstr>
  </property>
  <property fmtid="{D5CDD505-2E9C-101B-9397-08002B2CF9AE}" pid="3" name="KSOProductBuildVer">
    <vt:lpwstr>2052-11.1.0.11365</vt:lpwstr>
  </property>
</Properties>
</file>