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山猛机械制造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_Hlk510652048"/>
            <w:bookmarkEnd w:id="0"/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诚信管理体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31950-201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破碎锤钎杆制造的诚信管理活动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现场</w:t>
            </w: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bookmarkStart w:id="2" w:name="审核日期安排"/>
            <w:r>
              <w:rPr>
                <w:rFonts w:cs="Tahoma"/>
                <w:sz w:val="24"/>
                <w:szCs w:val="24"/>
              </w:rPr>
              <w:t>202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3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4</w:t>
            </w:r>
            <w:r>
              <w:rPr>
                <w:rFonts w:cs="Tahoma"/>
                <w:sz w:val="24"/>
                <w:szCs w:val="24"/>
              </w:rPr>
              <w:t>日</w:t>
            </w:r>
            <w:r>
              <w:rPr>
                <w:rFonts w:cs="Tahoma"/>
                <w:sz w:val="24"/>
                <w:szCs w:val="24"/>
              </w:rPr>
              <w:t>上</w:t>
            </w:r>
            <w:r>
              <w:rPr>
                <w:rFonts w:cs="Tahoma"/>
                <w:sz w:val="24"/>
                <w:szCs w:val="24"/>
              </w:rPr>
              <w:t>午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202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3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4</w:t>
            </w:r>
            <w:r>
              <w:rPr>
                <w:rFonts w:cs="Tahoma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下</w:t>
            </w:r>
            <w:r>
              <w:rPr>
                <w:rFonts w:cs="Tahoma"/>
                <w:sz w:val="24"/>
                <w:szCs w:val="24"/>
              </w:rPr>
              <w:t>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共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</w:t>
            </w:r>
            <w:r>
              <w:rPr>
                <w:rFonts w:cs="Tahoma"/>
                <w:sz w:val="24"/>
                <w:szCs w:val="24"/>
              </w:rPr>
              <w:t>天</w:t>
            </w:r>
            <w:bookmarkEnd w:id="2"/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伍光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" w:name="__Fieldmark__0_2198961218"/>
            <w:bookmarkStart w:id="4" w:name="__Fieldmark__0_2198961218"/>
            <w:bookmarkEnd w:id="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5" w:name="__Fieldmark__1_2198961218"/>
            <w:bookmarkStart w:id="6" w:name="__Fieldmark__1_2198961218"/>
            <w:bookmarkEnd w:id="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7" w:name="__Fieldmark__2_2198961218"/>
            <w:bookmarkStart w:id="8" w:name="__Fieldmark__2_2198961218"/>
            <w:bookmarkEnd w:id="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9" w:name="__Fieldmark__3_2198961218"/>
            <w:bookmarkStart w:id="10" w:name="__Fieldmark__3_2198961218"/>
            <w:bookmarkEnd w:id="1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1" w:name="__Fieldmark__4_2198961218"/>
            <w:bookmarkStart w:id="12" w:name="__Fieldmark__4_2198961218"/>
            <w:bookmarkEnd w:id="1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3" w:name="__Fieldmark__5_2198961218"/>
            <w:bookmarkStart w:id="14" w:name="__Fieldmark__5_2198961218"/>
            <w:bookmarkEnd w:id="1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5" w:name="__Fieldmark__6_2198961218"/>
            <w:bookmarkStart w:id="16" w:name="__Fieldmark__6_2198961218"/>
            <w:bookmarkEnd w:id="1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7" w:name="__Fieldmark__7_2198961218"/>
            <w:bookmarkStart w:id="18" w:name="__Fieldmark__7_2198961218"/>
            <w:bookmarkEnd w:id="1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9" w:name="__Fieldmark__8_2198961218"/>
            <w:bookmarkStart w:id="20" w:name="__Fieldmark__8_2198961218"/>
            <w:bookmarkEnd w:id="2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1" w:name="__Fieldmark__9_2198961218"/>
            <w:bookmarkStart w:id="22" w:name="__Fieldmark__9_2198961218"/>
            <w:bookmarkEnd w:id="2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3" w:name="__Fieldmark__10_2198961218"/>
            <w:bookmarkStart w:id="24" w:name="__Fieldmark__10_2198961218"/>
            <w:bookmarkEnd w:id="2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5" w:name="__Fieldmark__11_2198961218"/>
            <w:bookmarkStart w:id="26" w:name="__Fieldmark__11_2198961218"/>
            <w:bookmarkEnd w:id="2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7" w:name="__Fieldmark__12_2198961218"/>
            <w:bookmarkStart w:id="28" w:name="__Fieldmark__12_2198961218"/>
            <w:bookmarkEnd w:id="2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9" w:name="__Fieldmark__13_2198961218"/>
            <w:bookmarkStart w:id="30" w:name="__Fieldmark__13_2198961218"/>
            <w:bookmarkEnd w:id="3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1" w:name="__Fieldmark__14_2198961218"/>
            <w:bookmarkStart w:id="32" w:name="__Fieldmark__14_2198961218"/>
            <w:bookmarkEnd w:id="3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伍光华</cp:lastModifiedBy>
  <cp:lastPrinted>2014-07-31T17:31:00Z</cp:lastPrinted>
  <dcterms:modified xsi:type="dcterms:W3CDTF">2022-03-14T02:35:26Z</dcterms:modified>
  <cp:revision>6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E92E4A564621808D007DBA42930B</vt:lpwstr>
  </property>
  <property fmtid="{D5CDD505-2E9C-101B-9397-08002B2CF9AE}" pid="3" name="KSOProductBuildVer">
    <vt:lpwstr>2052-11.1.0.11365</vt:lpwstr>
  </property>
</Properties>
</file>