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无锡市宜净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无锡市宜净环保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无锡市宜净环保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无锡市宜净环保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无锡市宜净环保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无锡市宜净环保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