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无锡市宜净环保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33570" cy="5914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591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03-11T07:58:4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