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行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00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无锡市宜净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3-11T06:58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