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0700</wp:posOffset>
            </wp:positionH>
            <wp:positionV relativeFrom="paragraph">
              <wp:posOffset>-78105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鄄城县华东教学仪器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鄄城县华东教学仪器设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4-12T03:27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