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1134"/>
        <w:gridCol w:w="284"/>
        <w:gridCol w:w="1417"/>
        <w:gridCol w:w="284"/>
        <w:gridCol w:w="1559"/>
        <w:gridCol w:w="56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华东教学仪器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建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5403717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陈王街道办事处雷泽大道西金堤路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鄄城县陈王街道办事处雷泽大道西金堤路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所涉及场所的相关环境管理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探究仪器、课桌椅、办公家具、公寓家具、仪器橱柜、床、音体美卫劳器材、玻璃仪器、环保仪器、幼儿玩具及教具、多媒体教学设备、科技馆设备、心理咨询室设备、职教实训设备、办公用品、窗帘、学生校服、塑胶跑道、人造草坪、厨房设备、餐具的销售所涉及场所的相关职业健康安全管理活动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3-08T07:3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