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508000</wp:posOffset>
            </wp:positionV>
            <wp:extent cx="7200265" cy="988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844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县华东教学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6-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12T03:2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