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 xml:space="preserve">12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146-2021-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鄄城县华东教学仪器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3-08T07:47:00Z</dcterms:modified>
  <cp:revision>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