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146-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鄄城县华东教学仪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08T07:46: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