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12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8575</wp:posOffset>
            </wp:positionV>
            <wp:extent cx="1003300" cy="489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146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鄄城县华东教学仪器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4-12T03:04:00Z</dcterms:modified>
  <cp:revision>11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