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8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双高阀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集团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74355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678012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松江区叶榭分区叶旺路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的设计、制造、销售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36195</wp:posOffset>
                  </wp:positionV>
                  <wp:extent cx="684530" cy="335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3-09T13:50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