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16-2021-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星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4"/>
        <w:gridCol w:w="283"/>
        <w:gridCol w:w="709"/>
        <w:gridCol w:w="567"/>
        <w:gridCol w:w="992"/>
        <w:gridCol w:w="1276"/>
        <w:gridCol w:w="851"/>
        <w:gridCol w:w="1671"/>
        <w:gridCol w:w="45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红河邮电器材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秋花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33270991</w:t>
            </w:r>
            <w:bookmarkEnd w:id="4"/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麻家坞工业区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铁件、钢绞线、机箱机柜的生产所涉及场所的相关环境管理活动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3-01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3-01T01:4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