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攀钢集团成都钢钒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向继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82345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8234535</w:t>
            </w:r>
            <w:bookmarkEnd w:id="5"/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青白江区团结南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黑色金属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钢压延加工、其他有色金属压延加工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有色金属合金制造；金属压力容器及其他金属制品制造；非金属矿物制造（以上项目不含稀有贵金属）；通用设备制造；电力供应；销售金属制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与远程结合</w:t>
            </w:r>
          </w:p>
        </w:tc>
      </w:tr>
      <w:tr>
        <w:trPr>
          <w:trHeight w:val="8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073150" cy="419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6440" cy="3689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24T11:0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