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皮赛姆工程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通州区京洲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-1069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清河小营西小口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西三旗文化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化工安全领域的管理咨询、技术咨询、工程安全性评估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化工安全领域的管理咨询、技术咨询、工程安全性评估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爱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266872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8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2-03-01T07:1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