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88-2019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鹏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1"/>
        <w:gridCol w:w="668"/>
        <w:gridCol w:w="575"/>
        <w:gridCol w:w="191"/>
        <w:gridCol w:w="1477"/>
        <w:gridCol w:w="1451"/>
        <w:gridCol w:w="425"/>
        <w:gridCol w:w="1836"/>
        <w:gridCol w:w="149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金汇融物业管理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遂春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0685239</w:t>
            </w:r>
            <w:bookmarkEnd w:id="4"/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滨海新区寨上街新开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新药厂北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滨海新区寨上街新开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新药厂北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及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25996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396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396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396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2-2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2-28T08:37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