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金汇融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8-2019-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3.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3-04T06:56: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