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汇友家具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合：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发现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火门虚掩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）维修作业人员进行维修作业未佩戴手套。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7" w:after="47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整改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丽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丽英</cp:lastModifiedBy>
  <cp:lastPrinted>2005-11-01T14:00:00Z</cp:lastPrinted>
  <dcterms:modified xsi:type="dcterms:W3CDTF">2022-04-03T14:45:0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314</vt:lpwstr>
  </property>
</Properties>
</file>